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ьный состав педагогических работ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«Верхне-Атынский 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3"/>
        <w:gridCol w:w="1855"/>
        <w:gridCol w:w="1215"/>
        <w:gridCol w:w="2946"/>
        <w:gridCol w:w="216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сотруд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ж рабо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лификационная категор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разование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гметзянова Фарида Рафаэл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шее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рамшина Айсылу Масхут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аконченное высше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10:00Z</dcterms:created>
  <dc:creator>Назмут</dc:creator>
  <dc:description/>
  <cp:keywords/>
  <dc:language>en-US</dc:language>
  <cp:lastModifiedBy>Альбина</cp:lastModifiedBy>
  <cp:lastPrinted>2013-11-12T07:49:00Z</cp:lastPrinted>
  <dcterms:modified xsi:type="dcterms:W3CDTF">2014-02-15T13:13:00Z</dcterms:modified>
  <cp:revision>3</cp:revision>
  <dc:subject/>
  <dc:title>Список сотрудников МБДОУ «Арский детский сад №10»</dc:title>
</cp:coreProperties>
</file>